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毕业论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辩小组分组名单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答辩小组：廖祥龙（组长）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 柯谷鑫、蒋国强、李谋涛（秘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生：（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/>
          <w:sz w:val="28"/>
        </w:rPr>
        <w:t>章宇魁、卢帅、霍跃峰、胡剑威、付聂、张文明、彭燕兵、谢琳、叶彬彬、肖自愚、闵松坡、黄升津、葛林林、曹祖明、李阳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答辩小组：汪俊褀（组长）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 黄  翔、彭文斌、汪  彬（秘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生：（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徐海伦、晏得华、刘畅、马慧涛、康波、温荣宝、阮红军、姚微、周以法、黄思思、谭小刚、茆胜松、付海彬、朱国彬、钟世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答辩小组：贾  磊（组长）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委员：吴灵萍、谢宗皖、张  俊、聂秀娟（秘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生：（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张程峰、谢超、陈艳秋、方世琪、丁巍、甘佳玲、董明艳、陈士叶、丁志成、苏晶晶、刘文元、程超群、</w:t>
      </w:r>
      <w:r>
        <w:rPr>
          <w:rFonts w:ascii="宋体;SimSun" w:hAnsi="宋体;SimSun"/>
          <w:sz w:val="28"/>
        </w:rPr>
        <w:t>毕建建、徐朵、郑伟、杨朝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2:00Z</dcterms:created>
  <dc:creator>Administrator</dc:creator>
  <dc:description/>
  <cp:keywords/>
  <dc:language>en-US</dc:language>
  <cp:lastModifiedBy>User</cp:lastModifiedBy>
  <dcterms:modified xsi:type="dcterms:W3CDTF">2012-05-08T13:02:00Z</dcterms:modified>
  <cp:revision>2</cp:revision>
  <dc:subject/>
  <dc:title>体育学院2012届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