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表</w:t>
      </w:r>
      <w:r>
        <w:rPr>
          <w:rFonts w:eastAsia="黑体;SimHei" w:cs="黑体;SimHei" w:ascii="黑体;SimHei" w:hAnsi="黑体;SimHei"/>
          <w:sz w:val="32"/>
        </w:rPr>
        <w:t xml:space="preserve">1  </w:t>
      </w:r>
      <w:r>
        <w:rPr>
          <w:rFonts w:ascii="黑体;SimHei" w:hAnsi="黑体;SimHei" w:cs="黑体;SimHei" w:eastAsia="黑体;SimHei"/>
          <w:sz w:val="32"/>
        </w:rPr>
        <w:t>毕业论文选题审批表</w:t>
      </w:r>
    </w:p>
    <w:p>
      <w:pPr>
        <w:pStyle w:val="Style14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</w:rPr>
        <w:t>学院：         专业：              申报</w:t>
      </w:r>
      <w:r>
        <w:rPr>
          <w:rFonts w:ascii="黑体;SimHei" w:hAnsi="黑体;SimHei" w:cs="黑体;SimHei" w:eastAsia="黑体;SimHei"/>
          <w:b/>
          <w:sz w:val="32"/>
        </w:rPr>
        <w:t xml:space="preserve">教师姓名：        专业技术职务：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870"/>
        <w:gridCol w:w="1215"/>
        <w:gridCol w:w="1335"/>
        <w:gridCol w:w="1080"/>
        <w:gridCol w:w="1440"/>
      </w:tblGrid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申报题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研究的目的、内容和意义、预计难易程度和预计工作量大小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27000</wp:posOffset>
                      </wp:positionV>
                      <wp:extent cx="4095115" cy="3594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359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eastAsia="黑体;SimHei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实践中完成（请注明实验、实习、工程实践、学科竞赛、社会调查等）；基础理论研究，文献综述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教师科研（教研）课题；企、事业单位委托课题；自拟课题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选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包括研究的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完成论文的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完成本论文必须具备的基本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如仪器设备、工具、场地、文献资料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该表作为本科学生毕业论文选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未被采用的选题表各学院保存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45pt;height:283pt;mso-wrap-distance-left:9.05pt;mso-wrap-distance-right:9.05pt;mso-wrap-distance-top:0pt;mso-wrap-distance-bottom:0pt;margin-top:10pt;mso-position-vertical-relative:text;margin-left:1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性质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实践中完成（请注明实验、实习、工程实践、学科竞赛、社会调查等）；基础理论研究，文献综述；其它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来源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教师科研（教研）课题；企、事业单位委托课题；自拟课题；其它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选题简介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包括研究的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完成论文的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完成本论文必须具备的基本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如仪器设备、工具、场地、文献资料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该表作为本科学生毕业论文选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未被采用的选题表各学院保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完成论文的条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任（签名）：</w:t>
            </w:r>
          </w:p>
          <w:p>
            <w:pPr>
              <w:pStyle w:val="Normal"/>
              <w:spacing w:lineRule="exact" w:line="300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517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szCs w:val="21"/>
              </w:rPr>
              <w:t>学院负责人（签名）：</w:t>
            </w:r>
            <w:r>
              <w:rPr>
                <w:rFonts w:cs="Calibri" w:eastAsia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盖章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教务处盖章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2:00Z</dcterms:created>
  <dc:creator>Administrator</dc:creator>
  <dc:description/>
  <dc:language>en-US</dc:language>
  <cp:lastModifiedBy>Sky</cp:lastModifiedBy>
  <dcterms:modified xsi:type="dcterms:W3CDTF">2018-11-1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