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b/>
          <w:bCs/>
          <w:sz w:val="32"/>
          <w:szCs w:val="32"/>
        </w:rPr>
        <w:t>补测人员信息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1395"/>
        <w:gridCol w:w="1335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测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资格审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705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不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金属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00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未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教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201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未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401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501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不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405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信息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6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四未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404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不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407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403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不符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和健</cp:lastModifiedBy>
  <dcterms:modified xsi:type="dcterms:W3CDTF">2019-06-25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