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 w:before="0" w:after="0"/>
        <w:jc w:val="both"/>
        <w:textAlignment w:val="baseline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40"/>
          <w:szCs w:val="40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spacing w:val="0"/>
          <w:w w:val="100"/>
          <w:sz w:val="40"/>
          <w:szCs w:val="40"/>
        </w:rPr>
        <w:t>附件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spacing w:val="0"/>
          <w:w w:val="100"/>
          <w:sz w:val="40"/>
          <w:szCs w:val="40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舞龙比赛自选套路登记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参赛项目：预赛□ 决赛□                                                                            填报日期：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日</w:t>
      </w:r>
    </w:p>
    <w:tbl>
      <w:tblPr>
        <w:tblW w:w="138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9"/>
        <w:gridCol w:w="1465"/>
        <w:gridCol w:w="2371"/>
        <w:gridCol w:w="1928"/>
        <w:gridCol w:w="1929"/>
        <w:gridCol w:w="1361"/>
        <w:gridCol w:w="2057"/>
        <w:gridCol w:w="1479"/>
      </w:tblGrid>
      <w:tr>
        <w:trPr>
          <w:trHeight w:val="2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队名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练员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选套路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路名称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动作名称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动作路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动作类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难度动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图造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穿腾动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翻滚动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字舞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图造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字舞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翻滚动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字舞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穿腾动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游龙动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翻滚动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游龙动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字舞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字舞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游龙动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翻滚动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图造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图造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字舞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图造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翻滚动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字舞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字舞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图造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游龙动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翻滚动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穿腾动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字舞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翻滚动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字舞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翻滚动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图造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难度动作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</w:rPr>
        <w:t>共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页   第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页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3:11:00Z</dcterms:created>
  <dc:creator>谋涛</dc:creator>
  <dc:description/>
  <dc:language>en-US</dc:language>
  <cp:lastModifiedBy>周健</cp:lastModifiedBy>
  <dcterms:modified xsi:type="dcterms:W3CDTF">2022-11-08T03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5717CE326435D857304FABCD4AC7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