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教职工体检部门日期</w:t>
      </w:r>
      <w:r>
        <w:rPr/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86"/>
        <w:gridCol w:w="1885"/>
      </w:tblGrid>
      <w:tr>
        <w:trPr>
          <w:trHeight w:val="5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、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一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（离退休工作处）详见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（离退休工作处）详见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</w:tr>
      <w:tr>
        <w:trPr>
          <w:trHeight w:val="7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三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（离退休工作处）详见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7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（离退休工作处）详见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五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人事处、组织部、总务处、学生处、教务处、宣传部、国资处、财务处、监察室、继教学院、保卫处、现教中心、科研处、团委、徽学所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外语系、社科系、生命与环境学院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休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一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、数学系、旅游学院、信息工程学院、经济管理学院、教育系、化学系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系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、图书馆、离退休工作处、工会、后勤集团（膳食科、宿管中心）、印刷厂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  <w:r>
              <w:rPr>
                <w:rFonts w:eastAsia="仿宋_GB2312" w:ascii="仿宋_GB2312" w:hAnsi="仿宋_GB2312"/>
                <w:sz w:val="24"/>
              </w:rPr>
              <w:t>393</w:t>
            </w:r>
            <w:r>
              <w:rPr>
                <w:rFonts w:ascii="仿宋_GB2312" w:hAnsi="仿宋_GB2312" w:eastAsia="仿宋_GB2312"/>
                <w:sz w:val="24"/>
              </w:rPr>
              <w:t>人     退休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6:00Z</dcterms:created>
  <dc:creator>雨林木风</dc:creator>
  <dc:description/>
  <cp:keywords/>
  <dc:language>en-US</dc:language>
  <cp:lastModifiedBy>许雪雯</cp:lastModifiedBy>
  <dcterms:modified xsi:type="dcterms:W3CDTF">2010-11-09T01:09:00Z</dcterms:modified>
  <cp:revision>10</cp:revision>
  <dc:subject/>
  <dc:title>2010年教职工体检安排</dc:title>
</cp:coreProperties>
</file>